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581660</wp:posOffset>
                </wp:positionV>
                <wp:extent cx="7884795" cy="591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4795" cy="591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139"/>
                              <w:gridCol w:w="4139"/>
                              <w:gridCol w:w="4139"/>
                            </w:tblGrid>
                            <w:tr>
                              <w:trPr>
                                <w:trHeight w:val="2325" w:hRule="exact"/>
                                <w:cantSplit w:val="true"/>
                              </w:trPr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0" w:right="19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〒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856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19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千葉市稲毛区天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丁目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19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19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千葉県国民健康保険団体連合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19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　　業務第一部　管理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190" w:firstLine="7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審査システム係　行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0" w:right="190" w:firstLine="560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0" w:right="190" w:hanging="0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5" w:hRule="exact"/>
                                <w:cantSplit w:val="true"/>
                              </w:trPr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0" w:right="190" w:firstLine="320"/>
                                    <w:rPr>
                                      <w:color w:val="FF0000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u w:val="single"/>
                                    </w:rPr>
                                    <w:t>新型コロナウイル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190" w:firstLine="320"/>
                                    <w:rPr>
                                      <w:color w:val="FF0000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u w:val="single"/>
                                    </w:rPr>
                                    <w:t>ワクチン接種費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190" w:firstLine="320"/>
                                    <w:rPr>
                                      <w:color w:val="FF0000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u w:val="single"/>
                                    </w:rPr>
                                    <w:t>請求書在中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0" w:right="190" w:hanging="0"/>
                                    <w:rPr>
                                      <w:color w:val="FF0000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0" w:right="19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5" w:hRule="exact"/>
                                <w:cantSplit w:val="true"/>
                              </w:trPr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0" w:right="19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0" w:right="19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0" w:right="19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5" w:hRule="exact"/>
                                <w:cantSplit w:val="true"/>
                              </w:trPr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0" w:right="19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0" w:right="19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0" w:right="19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85pt;height:465.5pt;mso-wrap-distance-left:7.1pt;mso-wrap-distance-right:7.1pt;mso-wrap-distance-top:0pt;mso-wrap-distance-bottom:0pt;margin-top:45.8pt;mso-position-vertical-relative:page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12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139"/>
                        <w:gridCol w:w="4139"/>
                        <w:gridCol w:w="4139"/>
                      </w:tblGrid>
                      <w:tr>
                        <w:trPr>
                          <w:trHeight w:val="2325" w:hRule="exact"/>
                          <w:cantSplit w:val="true"/>
                        </w:trPr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0" w:right="19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856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190" w:right="19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千葉市稲毛区天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丁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190" w:right="19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0" w:right="1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千葉県国民健康保険団体連合会</w:t>
                            </w:r>
                          </w:p>
                          <w:p>
                            <w:pPr>
                              <w:pStyle w:val="Normal"/>
                              <w:ind w:left="190" w:right="19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業務第一部　管理課</w:t>
                            </w:r>
                          </w:p>
                          <w:p>
                            <w:pPr>
                              <w:pStyle w:val="Normal"/>
                              <w:ind w:left="190" w:right="190" w:firstLine="7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審査システム係　行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0" w:right="190" w:firstLine="56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0" w:right="190" w:hanging="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5" w:hRule="exact"/>
                          <w:cantSplit w:val="true"/>
                        </w:trPr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0" w:right="190" w:firstLine="320"/>
                              <w:rPr>
                                <w:color w:val="FF00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u w:val="single"/>
                              </w:rPr>
                              <w:t>新型コロナウイルス</w:t>
                            </w:r>
                          </w:p>
                          <w:p>
                            <w:pPr>
                              <w:pStyle w:val="Normal"/>
                              <w:ind w:left="190" w:right="190" w:firstLine="320"/>
                              <w:rPr>
                                <w:color w:val="FF00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u w:val="single"/>
                              </w:rPr>
                              <w:t>ワクチン接種費用</w:t>
                            </w:r>
                          </w:p>
                          <w:p>
                            <w:pPr>
                              <w:pStyle w:val="Normal"/>
                              <w:ind w:left="190" w:right="190" w:firstLine="320"/>
                              <w:rPr>
                                <w:color w:val="FF00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u w:val="single"/>
                              </w:rPr>
                              <w:t>請求書在中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0" w:right="190" w:hanging="0"/>
                              <w:rPr>
                                <w:color w:val="FF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0" w:right="19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5" w:hRule="exact"/>
                          <w:cantSplit w:val="true"/>
                        </w:trPr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0" w:right="19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0" w:right="19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0" w:right="19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5" w:hRule="exact"/>
                          <w:cantSplit w:val="true"/>
                        </w:trPr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0" w:right="19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0" w:right="19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0" w:right="19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0" w:gutter="0" w:header="0" w:top="0" w:footer="0" w:bottom="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4:12:00Z</dcterms:created>
  <dc:creator>A</dc:creator>
  <dc:description/>
  <cp:keywords/>
  <dc:language>en-US</dc:language>
  <cp:lastModifiedBy>企画情報課共有ＰＣ用ユーザ </cp:lastModifiedBy>
  <cp:lastPrinted>2020-07-20T09:41:00Z</cp:lastPrinted>
  <dcterms:modified xsi:type="dcterms:W3CDTF">2021-03-16T10:06:00Z</dcterms:modified>
  <cp:revision>58</cp:revision>
  <dc:subject/>
  <dc:title>　　　〒260-8722　　</dc:title>
</cp:coreProperties>
</file>