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千葉県国民健康保険団体連合会　　行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pPr>
      <w:r>
        <w:rPr>
          <w:sz w:val="24"/>
        </w:rPr>
        <w:t>９　本届出をオンライン申請する場合は、前項までに準じるものとする。</w:t>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57:00Z</dcterms:created>
  <dc:creator> </dc:creator>
  <dc:description/>
  <cp:keywords/>
  <dc:language>en-US</dc:language>
  <cp:lastModifiedBy>伊大知　孝征</cp:lastModifiedBy>
  <cp:lastPrinted>2012-10-02T15:03:00Z</cp:lastPrinted>
  <dcterms:modified xsi:type="dcterms:W3CDTF">2021-03-25T02:33:00Z</dcterms:modified>
  <cp:revision>10</cp:revision>
  <dc:subject/>
  <dc:title>光ディスク等を用いた費用の請求に関する届出</dc:title>
</cp:coreProperties>
</file>